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2 к учебному план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межуточная аттестация обучающихся в форме семейного образования и самообразования МБОУ «Ново-Альметьевская ООШ»  в 2020-2021 учебном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1217" w:type="dxa"/>
        <w:jc w:val="left"/>
        <w:tblInd w:w="-8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2546"/>
        <w:gridCol w:w="707"/>
        <w:gridCol w:w="25"/>
        <w:gridCol w:w="971"/>
        <w:gridCol w:w="1039"/>
        <w:gridCol w:w="802"/>
        <w:gridCol w:w="850"/>
        <w:gridCol w:w="905"/>
        <w:gridCol w:w="859"/>
        <w:gridCol w:w="979"/>
        <w:gridCol w:w="999"/>
        <w:gridCol w:w="30"/>
      </w:tblGrid>
      <w:tr>
        <w:trPr>
          <w:trHeight w:val="262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8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44" w:hRule="atLeast"/>
        </w:trPr>
        <w:tc>
          <w:tcPr>
            <w:tcW w:w="5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54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8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8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</w:t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ное чтение/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0"/>
              <w:jc w:val="center"/>
              <w:rPr>
                <w:rFonts w:ascii="Times New Roman" w:hAnsi="Times New Roman" w:eastAsia="Times New Roman" w:cs="Times New Roman"/>
                <w:w w:val="9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lang w:eastAsia="ru-RU"/>
              </w:rPr>
              <w:t>Проверка осознанного чте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0" w:after="0"/>
              <w:jc w:val="center"/>
              <w:rPr>
                <w:rFonts w:ascii="Times New Roman" w:hAnsi="Times New Roman" w:eastAsia="Times New Roman" w:cs="Times New Roman"/>
                <w:w w:val="9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lang w:eastAsia="ru-RU"/>
              </w:rPr>
            </w:r>
          </w:p>
        </w:tc>
        <w:tc>
          <w:tcPr>
            <w:tcW w:w="9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lang w:eastAsia="ru-RU"/>
              </w:rPr>
              <w:t>Проверка осознанного чтения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lang w:eastAsia="ru-RU"/>
              </w:rPr>
              <w:t>Проверка осознанного чтения</w:t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lang w:eastAsia="ru-RU"/>
              </w:rPr>
              <w:t>Проверка осознанного чтения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5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ной язык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1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</w:t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ное чтение на родном языке/родная литература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0"/>
              <w:jc w:val="center"/>
              <w:rPr>
                <w:rFonts w:ascii="Times New Roman" w:hAnsi="Times New Roman" w:eastAsia="Times New Roman" w:cs="Times New Roman"/>
                <w:w w:val="9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lang w:eastAsia="ru-RU"/>
              </w:rPr>
              <w:t>Проверка осознанного чте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0" w:after="0"/>
              <w:jc w:val="center"/>
              <w:rPr>
                <w:rFonts w:ascii="Times New Roman" w:hAnsi="Times New Roman" w:eastAsia="Times New Roman" w:cs="Times New Roman"/>
                <w:w w:val="9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lang w:eastAsia="ru-RU"/>
              </w:rPr>
            </w:r>
          </w:p>
        </w:tc>
        <w:tc>
          <w:tcPr>
            <w:tcW w:w="9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lang w:eastAsia="ru-RU"/>
              </w:rPr>
              <w:t>Проверка осознанного чтения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lang w:eastAsia="ru-RU"/>
              </w:rPr>
              <w:t>Проверка осознанного чтения</w:t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lang w:eastAsia="ru-RU"/>
              </w:rPr>
              <w:t>Проверка осознанного чтения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5"/>
                <w:szCs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"/>
                <w:szCs w:val="5"/>
                <w:lang w:eastAsia="ru-RU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5"/>
                <w:szCs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"/>
                <w:szCs w:val="5"/>
                <w:lang w:eastAsia="ru-RU"/>
              </w:rPr>
            </w:r>
          </w:p>
        </w:tc>
        <w:tc>
          <w:tcPr>
            <w:tcW w:w="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5"/>
                <w:szCs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"/>
                <w:szCs w:val="5"/>
                <w:lang w:eastAsia="ru-RU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5"/>
                <w:szCs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"/>
                <w:szCs w:val="5"/>
                <w:lang w:eastAsia="ru-RU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5"/>
                <w:szCs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"/>
                <w:szCs w:val="5"/>
                <w:lang w:eastAsia="ru-RU"/>
              </w:rPr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5"/>
                <w:szCs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"/>
                <w:szCs w:val="5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5"/>
                <w:szCs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"/>
                <w:szCs w:val="5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5"/>
                <w:szCs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"/>
                <w:szCs w:val="5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ой иностр.(француз.)язык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5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 и ИКТ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РНК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5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ружающий мир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5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Ж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  <w:tc>
          <w:tcPr>
            <w:tcW w:w="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8" w:before="0" w:after="0"/>
              <w:ind w:left="120" w:hanging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  <w:tc>
          <w:tcPr>
            <w:tcW w:w="2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бразительное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9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кусство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 – контрольная рабо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-    диктан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Д.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трольный диктант с грамматическим задание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-тес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30:00Z</dcterms:created>
  <dc:creator>Зульфира</dc:creator>
  <dc:description/>
  <dc:language>en-US</dc:language>
  <cp:lastModifiedBy>Зульфира</cp:lastModifiedBy>
  <dcterms:modified xsi:type="dcterms:W3CDTF">2020-12-02T08:32:00Z</dcterms:modified>
  <cp:revision>1</cp:revision>
  <dc:subject/>
  <dc:title/>
</cp:coreProperties>
</file>